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kladní škola Čs. armády 210, Veselí nad Lužnicí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známení O uvolnění žáka z vyučování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648" w:hanging="360"/>
        <w:rPr>
          <w:b/>
          <w:b/>
        </w:rPr>
      </w:pPr>
      <w:r>
        <w:rPr>
          <w:b/>
        </w:rPr>
        <w:t>Zákonný zástupce žáka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Jméno, příjmení …………………………………………………………………………………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Datum narození …………………………………………………………………………………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Bydliště …………………………………………………………………………..........................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>Žádám o uvolnění z vyučování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Syna/dcery….……………………………….…………………………………třída……………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Datum narození………………………………………………………………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Bydliště (je-li jiné než žadatelovo)………………………………………………………………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Od …………..…….. do…………………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Důvod ……..…………………………………………………………………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right="-648" w:hanging="0"/>
        <w:rPr/>
      </w:pPr>
      <w:r>
        <w:rPr/>
        <w:t xml:space="preserve">Datum ………………………               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</w:t>
      </w:r>
      <w:r>
        <w:rPr/>
        <w:t>Podpis zákonného zástupce žáka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648" w:hanging="360"/>
        <w:rPr>
          <w:b/>
          <w:b/>
        </w:rPr>
      </w:pPr>
      <w:r>
        <w:rPr>
          <w:b/>
        </w:rPr>
        <w:t>Škola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Vyjádření třídního učitele, spolupráce se školou – podklady k domácí výuce: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.………………………………………………………………………………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right="-648" w:hanging="0"/>
        <w:rPr/>
      </w:pPr>
      <w:r>
        <w:rPr/>
        <w:t>Datum ………………………                                                           ………………………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Podpis třídního učitele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                        </w:t>
      </w:r>
    </w:p>
    <w:p>
      <w:pPr>
        <w:pStyle w:val="Normal"/>
        <w:ind w:right="-648" w:hanging="0"/>
        <w:rPr/>
      </w:pPr>
      <w:r>
        <w:rPr/>
        <w:t>Vyjádření ředitelky školy: …………………………………………………………………………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Datum ………………………..                                                              ……………………….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Podpis ředitelky školy 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07:00Z</dcterms:created>
  <dc:creator>sekretářka</dc:creator>
  <dc:description/>
  <cp:keywords/>
  <dc:language>en-US</dc:language>
  <cp:lastModifiedBy>Ilona Vránková</cp:lastModifiedBy>
  <cp:lastPrinted>2021-11-24T07:44:00Z</cp:lastPrinted>
  <dcterms:modified xsi:type="dcterms:W3CDTF">2021-11-24T06:54:00Z</dcterms:modified>
  <cp:revision>10</cp:revision>
  <dc:subject/>
  <dc:title>ŽÁDOST  O  PŘIJETÍ  DÍTĚTE  K ZÁKLADNÍMU  VZDĚLÁVÁNÍ</dc:title>
</cp:coreProperties>
</file>